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podstawie zapisów Uchwały Nr XLV/355/10 Rady Miasta w Kostrzynie nad Odrą z dnia 7 października 2010 r. w sprawie trybu prac nad projektem uchwały budżetowej Burmistrz Miasta Kostrzyn nad Odrą podaje do publicznej wiadomości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ę o rozpoczęciu prac nad projektem budżetu roku 2025 i możliwości składania wniosków do tego projektu na rok 2025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Burmistrz Miasta Kostrzyn nad Odrą informuje, że począwszy od dnia  1</w:t>
      </w:r>
      <w:r>
        <w:rPr>
          <w:rFonts w:cs="Calibri"/>
          <w:b/>
          <w:sz w:val="24"/>
          <w:szCs w:val="24"/>
          <w:u w:val="single"/>
        </w:rPr>
        <w:t xml:space="preserve"> września 2024 roku</w:t>
      </w:r>
      <w:r>
        <w:rPr>
          <w:rFonts w:cs="Calibri"/>
          <w:sz w:val="24"/>
          <w:szCs w:val="24"/>
        </w:rPr>
        <w:t xml:space="preserve">  rozpoczęły się prace związane z przygotowaniem projektu budżetu Miasta Kostrzyn nad Odrą na </w:t>
      </w:r>
      <w:r>
        <w:rPr>
          <w:rFonts w:cs="Calibri"/>
          <w:sz w:val="24"/>
          <w:szCs w:val="24"/>
          <w:u w:val="single"/>
        </w:rPr>
        <w:t>rok 2025.</w:t>
      </w:r>
      <w:r>
        <w:rPr>
          <w:rFonts w:cs="Calibri"/>
          <w:sz w:val="24"/>
          <w:szCs w:val="24"/>
        </w:rPr>
        <w:t xml:space="preserve"> W związku z powyższym powiadamia się wszystkich zainteresowanych o możliwości składania wniosków do tego projektu zgodnie z poniższym wzorem: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Calibri"/>
          <w:sz w:val="24"/>
          <w:szCs w:val="24"/>
        </w:rPr>
        <w:t>Imię i Nazwisko                                      Kostrzyn nad Odrą, dnia,                                              Nazwa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/>
      </w:pPr>
      <w:r>
        <w:rPr>
          <w:rFonts w:cs="Calibri"/>
          <w:b/>
          <w:sz w:val="24"/>
          <w:szCs w:val="24"/>
        </w:rPr>
        <w:t>Wniosek do projektu budżetu Miasta Kostrzyn nad Odr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rok budżetowy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>W związku z rozpoczęciem prac nad projektem budżetu Miasta Kostrzyn nad Odrą na rok ………….. przedstawiam następujące propozycje do projektu budżetu dotyczące zadania pn. …………………..……………… . Proszę o uwzględnienie powyższego zadania przy planowaniu wydatków bieżących / majątkowych na rok budżetowy ……………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cs="Calibri"/>
          <w:b/>
          <w:sz w:val="24"/>
          <w:szCs w:val="24"/>
        </w:rPr>
        <w:t>Do wniosku przedstawiam następujące uzasadnienie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i można składać osobiście w Urzędzie Miasta w Biurze Obsługi Klienta w godzinach pracy urzędu, bądź przesyłać pocztą mailową na adres: </w:t>
      </w:r>
      <w:hyperlink r:id="rId2">
        <w:r>
          <w:rPr>
            <w:rStyle w:val="InternetLink"/>
            <w:rFonts w:cs="Calibri"/>
            <w:sz w:val="24"/>
            <w:szCs w:val="24"/>
          </w:rPr>
          <w:t>kancelaria@kostrzyn.um.gov.pl</w:t>
        </w:r>
      </w:hyperlink>
      <w:r>
        <w:rPr>
          <w:rFonts w:cs="Calibri"/>
          <w:sz w:val="24"/>
          <w:szCs w:val="24"/>
        </w:rPr>
        <w:t xml:space="preserve"> w terminie do </w:t>
      </w:r>
      <w:r>
        <w:rPr>
          <w:rFonts w:cs="Calibri"/>
          <w:b/>
          <w:bCs/>
          <w:sz w:val="24"/>
          <w:szCs w:val="24"/>
        </w:rPr>
        <w:t>30 września br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ostrzyn.um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anna.bandoch</dc:creator>
  <dc:description/>
  <cp:keywords/>
  <dc:language>en-US</dc:language>
  <cp:lastModifiedBy>Mirella Ławońska</cp:lastModifiedBy>
  <cp:lastPrinted>2012-08-16T08:17:00Z</cp:lastPrinted>
  <dcterms:modified xsi:type="dcterms:W3CDTF">2023-09-22T08:21:00Z</dcterms:modified>
  <cp:revision>16</cp:revision>
  <dc:subject/>
  <dc:title/>
</cp:coreProperties>
</file>